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7853"/>
      </w:tblGrid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7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72"/>
                <w:szCs w:val="32"/>
              </w:rPr>
              <w:t>Récupération de la mie de pain après HUMIDIFICAT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10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10"/>
                <w:szCs w:val="32"/>
              </w:rPr>
            </w:r>
          </w:p>
        </w:tc>
      </w:tr>
      <w:tr>
        <w:trPr/>
        <w:tc>
          <w:tcPr>
            <w:tcW w:w="7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217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2705</wp:posOffset>
                      </wp:positionV>
                      <wp:extent cx="1859280" cy="1335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68780" cy="12312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05.15pt;mso-wrap-distance-left:9.05pt;mso-wrap-distance-right:9.05pt;mso-wrap-distance-top:0pt;mso-wrap-distance-bottom:0pt;margin-top:4.1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68780" cy="123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-7620</wp:posOffset>
                      </wp:positionV>
                      <wp:extent cx="3105150" cy="14573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C0099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C0099"/>
                                      <w:sz w:val="40"/>
                                    </w:rPr>
                                    <w:t>Récupération de la mie de pain uniquement car la croûte interfère dans la fermen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114.75pt;mso-wrap-distance-left:9.05pt;mso-wrap-distance-right:9.05pt;mso-wrap-distance-top:0pt;mso-wrap-distance-bottom:0pt;margin-top:-0.6pt;mso-position-vertical-relative:text;margin-left:1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99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40"/>
                              </w:rPr>
                              <w:t>Récupération de la mie de pain uniquement car la croûte interfère dans la ferm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91840" cy="43694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8397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9966CC"/>
                <w:sz w:val="20"/>
                <w:szCs w:val="40"/>
              </w:rPr>
            </w:pPr>
            <w:r>
              <w:rPr>
                <w:color w:val="9966CC"/>
                <w:sz w:val="20"/>
                <w:szCs w:val="40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Séparation de la mie et de la croûte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CC0099"/>
      <w:sz w:val="40"/>
      <w:szCs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SABATHL</dc:creator>
  <dc:description/>
  <dc:language>en-US</dc:language>
  <cp:lastModifiedBy>MASS</cp:lastModifiedBy>
  <cp:lastPrinted>2007-05-09T14:03:00Z</cp:lastPrinted>
  <dcterms:modified xsi:type="dcterms:W3CDTF">2007-05-09T12:03:00Z</dcterms:modified>
  <cp:revision>13</cp:revision>
  <dc:subject/>
  <dc:title/>
</cp:coreProperties>
</file>