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294"/>
      </w:tblGrid>
      <w:tr>
        <w:trPr/>
        <w:tc>
          <w:tcPr>
            <w:tcW w:w="15844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72"/>
              </w:rPr>
              <w:t>LANCEMENT DE LA FERMENTATION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66FF"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7465" cy="513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513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4842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020" t="-2" r="3099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484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00075</wp:posOffset>
                      </wp:positionV>
                      <wp:extent cx="3138170" cy="404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404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3385" cy="39497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3385" cy="394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1pt;height:318.4pt;mso-wrap-distance-left:9.05pt;mso-wrap-distance-right:9.05pt;mso-wrap-distance-top:0pt;mso-wrap-distance-bottom:0pt;margin-top:47.25pt;mso-position-vertical-relative:text;margin-left:2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3949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44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Ajout du broyat de mie à la culture de levure, agitation </w:t>
            </w:r>
          </w:p>
          <w:p>
            <w:pPr>
              <w:pStyle w:val="Heading1"/>
              <w:jc w:val="center"/>
              <w:rPr/>
            </w:pPr>
            <w:r>
              <w:rPr/>
              <w:t>et fermentation durant 1 mois dans une étuve à 3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CC0099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3:00Z</dcterms:created>
  <dc:creator>MASS</dc:creator>
  <dc:description/>
  <dc:language>en-US</dc:language>
  <cp:lastModifiedBy>MASS</cp:lastModifiedBy>
  <dcterms:modified xsi:type="dcterms:W3CDTF">2007-05-09T12:51:00Z</dcterms:modified>
  <cp:revision>7</cp:revision>
  <dc:subject/>
  <dc:title/>
</cp:coreProperties>
</file>